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LA MISERICORDIA CHE HA AVUTO PER T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2 Sam 15,13-14.30; 16,5-13a; Sal 3; Mc 5,1-20</w:t>
      </w:r>
    </w:p>
    <w:p>
      <w:pPr>
        <w:pStyle w:val="Heading3"/>
        <w:spacing w:before="0" w:after="120"/>
        <w:jc w:val="center"/>
        <w:rPr>
          <w:sz w:val="32"/>
        </w:rPr>
      </w:pPr>
      <w:r>
        <w:rPr>
          <w:sz w:val="32"/>
        </w:rPr>
        <w:t xml:space="preserve">29 GENN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ulla misericordia del Signore oggi vi regna tanta, anzi moltissima confusione. Mancano le verità elementari, o i principi primi per la sua definizione. La misericordia è ogni dono che da Dio si riversa sull’intera creazione e in modo particolare sull’uomo, sempre bisognoso di ogni grazia, luce, sapienza, verità, giustizia, santità. Dopo il peccato ogni dono di Dio è dato per purissima misericordia. Dalla morte passiamo alla vita, dalla schiavitù di Satana alla libertà dei Figli di Dio in virtù del sangue di Cristo Gesù versato per noi dalla Croce, come insegna San Paolo, quando noi eravamo peccatori, nemici di Dio. Se la misericordia da parte del Signore è purissimo dono, la sua accoglienza è condizionata all’obbedienza ad ogni sua Parola. Si accoglie la misericordia nel pentimento, nella conversione e nella fede nel Vangel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i vive nella misericordia di Dio per accrescere la misericordia di Cristo Signore, rimanendo nel suo Vangelo. La misericordia non è gratuita neanche in Dio. Essa matura e si trasforma in frutto di salvezza sull’albero della Croce nel corpo di Cristo Signore. È Cristo Crocifisso la misericordia di Dio. Il prezzo pagato da Dio per essere misericordioso è altissimo: il sangue del suo Figlio Unigenito. È dal cuore squarciato di Cristo che sgorga il perenne fiume della misericordia del Padre. Essendo con il battessimo, il cristiano e Cristo Gesù, un solo corpo, anche il cristiano deve versare tutto il suo sangue dalla croce dell’obbedienza al Padre, se vuole divenire strumento nel mondo della divina misericordia. Sono pertanto tutte false quelle teorie che escludono il battezzato dall’obbligo di divenire in Cristo sacrificio di redenzione. </w:t>
      </w:r>
    </w:p>
    <w:p>
      <w:pPr>
        <w:pStyle w:val="Normal"/>
        <w:spacing w:before="0" w:after="120"/>
        <w:jc w:val="both"/>
        <w:rPr>
          <w:rFonts w:ascii="Arial" w:hAnsi="Arial" w:cs="Arial"/>
          <w:i/>
          <w:i/>
          <w:iCs/>
          <w:sz w:val="20"/>
        </w:rPr>
      </w:pPr>
      <w:r>
        <w:rPr>
          <w:rFonts w:cs="Arial" w:ascii="Arial" w:hAnsi="Arial"/>
          <w:i/>
          <w:iCs/>
          <w:sz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pPr>
      <w:r>
        <w:rPr>
          <w:rFonts w:cs="Arial" w:ascii="Arial" w:hAnsi="Arial"/>
          <w:i/>
          <w:iCs/>
          <w:sz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iberazione dagli spiriti impuri è per purissima grazia. Il posseduto nulla ha fatto per essere liberato. Cristo è venuto e ha ordinato agli spiriti impuri di uscire da quel corpo. Se Gesù avesse lasciato in queste condizioni l’uomo guarito, il suo miracolo sarebbe stato solo un puro atto filantropico. Invece da atto filantropico, lo trasforma in vero atto di fede. Quest’uomo guarito deve rimanere nella sua terra pagana e illuminarla con la potente luce di Gesù Signore. Dovrà dire a tutte le persone del suo territorio quanto il Signore ha fatto per lui e quanto grande è stata la sua misericordia. Lui dovrà narrare il miracolo perché i suoi concittadini si lascino togliere il diavolo invisibile che produce un frutto visibile: l’avarizia insaziabile verso i beni della terra e ogni altra idolatr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misericord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7:00Z</dcterms:created>
  <dc:creator>Gianc</dc:creator>
  <dc:description/>
  <dc:language>en-US</dc:language>
  <cp:lastModifiedBy>Gianc</cp:lastModifiedBy>
  <dcterms:modified xsi:type="dcterms:W3CDTF">2017-11-27T16:47:00Z</dcterms:modified>
  <cp:revision>2</cp:revision>
  <dc:subject/>
  <dc:title/>
</cp:coreProperties>
</file>